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munidad de Los Pinos no tiene conocimiento de quién es el Delegado Municipal de dicha loc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Delegación se encuentra en el Organigrama Municipal de este añ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l Departamento Ejecutivo nombrarlo o 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onocimiento de quién es el Delegado, por parte de los ciudadanos, es de suma importa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función que ejerce es ser nexo entre los ciudadanos y el Departamento Ejecutiv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8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 este </w:t>
      </w:r>
    </w:p>
    <w:p>
      <w:pPr>
        <w:pStyle w:val="Normal"/>
        <w:spacing w:lineRule="auto" w:line="360"/>
        <w:jc w:val="both"/>
        <w:rPr/>
      </w:pPr>
      <w:r>
        <w:rPr/>
        <w:t>--------------------  Honorable Concejo Deliberante, si se encuentra designado el Delegado Municipal de la localidad de Los Pinos y, de ser así, a qué persona se designó para ocupar dicho cargo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38:00Z</dcterms:created>
  <dc:creator>HDELIA</dc:creator>
  <dc:description/>
  <dc:language>en-US</dc:language>
  <cp:lastModifiedBy>WinuE</cp:lastModifiedBy>
  <dcterms:modified xsi:type="dcterms:W3CDTF">2009-11-03T10:38:00Z</dcterms:modified>
  <cp:revision>2</cp:revision>
  <dc:subject/>
  <dc:title>                          </dc:title>
</cp:coreProperties>
</file>